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jc w:val="right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обществознание  для 8 класса(1 час в неделю, 34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ЕНИКОВ</w:t>
      </w:r>
    </w:p>
    <w:p>
      <w:pPr>
        <w:pStyle w:val="Style15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писки, заявления, справки и т.п.).</w:t>
      </w:r>
      <w:r>
        <w:rPr>
          <w:b/>
          <w:sz w:val="24"/>
          <w:szCs w:val="24"/>
        </w:rPr>
        <w:t xml:space="preserve">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tt-RU"/>
        </w:rPr>
        <w:t>18</w:t>
      </w:r>
      <w:r>
        <w:rPr>
          <w:b/>
          <w:sz w:val="24"/>
          <w:szCs w:val="24"/>
        </w:rPr>
        <w:t xml:space="preserve"> ч)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1час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ынок. Рыночный механиз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я спроса и предложения. Факторы, влияющие на спрос и предложение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едпринимательство и </w:t>
      </w:r>
      <w:r>
        <w:rPr>
          <w:i/>
          <w:sz w:val="24"/>
          <w:szCs w:val="24"/>
        </w:rPr>
        <w:t xml:space="preserve"> его основные организационно-правовые формы.</w:t>
      </w:r>
      <w:r>
        <w:rPr>
          <w:sz w:val="24"/>
          <w:szCs w:val="24"/>
        </w:rPr>
        <w:t xml:space="preserve"> Малое предпринимательство и фермерское хозяйство. </w:t>
      </w:r>
      <w:r>
        <w:rPr>
          <w:i/>
          <w:sz w:val="24"/>
          <w:szCs w:val="24"/>
        </w:rPr>
        <w:t>Предпринимательская этика. Реклам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Издержки, выручка, прибыль</w:t>
      </w:r>
      <w:r>
        <w:rPr>
          <w:sz w:val="24"/>
          <w:szCs w:val="24"/>
        </w:rPr>
        <w:t>. Производство и тру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ние труда и специализация. Производительность труда.  </w:t>
      </w:r>
      <w:r>
        <w:rPr>
          <w:i/>
          <w:sz w:val="24"/>
          <w:szCs w:val="24"/>
        </w:rPr>
        <w:t xml:space="preserve">Факторы, влияющие на производительность труда. </w:t>
      </w:r>
      <w:r>
        <w:rPr>
          <w:sz w:val="24"/>
          <w:szCs w:val="24"/>
        </w:rPr>
        <w:t xml:space="preserve">Заработная плата. Стимулирование труд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йный бюджет.</w:t>
        <w:tab/>
      </w:r>
      <w:r>
        <w:rPr>
          <w:i/>
          <w:sz w:val="24"/>
          <w:szCs w:val="24"/>
        </w:rPr>
        <w:t>Банковские услуги, предоставляемые гражданам. Формы сбережения граждан (наличная валюта, банковские вклады, ценные бумаги). Экономические основы защиты прав потреб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еньги. Функции и формы денег. </w:t>
      </w:r>
      <w:r>
        <w:rPr>
          <w:i/>
          <w:sz w:val="24"/>
          <w:szCs w:val="24"/>
        </w:rPr>
        <w:t>Инфляция.</w:t>
      </w:r>
      <w:r>
        <w:rPr>
          <w:sz w:val="24"/>
          <w:szCs w:val="24"/>
        </w:rPr>
        <w:t xml:space="preserve"> Реальные и номинальные доходы. </w:t>
      </w:r>
      <w:r>
        <w:rPr>
          <w:i/>
          <w:sz w:val="24"/>
          <w:szCs w:val="24"/>
        </w:rPr>
        <w:t>Обменные курсы валют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ущность, формы и виды страхования. </w:t>
      </w:r>
      <w:r>
        <w:rPr>
          <w:i/>
          <w:sz w:val="24"/>
          <w:szCs w:val="24"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 сфера (14 ч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оциальная структура общества. Социальные группы  и общности.  </w:t>
      </w:r>
      <w:r>
        <w:rPr>
          <w:i/>
          <w:sz w:val="24"/>
          <w:szCs w:val="24"/>
        </w:rPr>
        <w:t>Большие и малые социальные групп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альные и неформальные группы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циальная роль и социальный статус. </w:t>
      </w:r>
      <w:r>
        <w:rPr>
          <w:sz w:val="24"/>
          <w:szCs w:val="24"/>
        </w:rPr>
        <w:t>Многообразие</w:t>
      </w:r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>оциальных ролей в подростковом возрасте.</w:t>
      </w:r>
      <w:r>
        <w:rPr>
          <w:i/>
          <w:sz w:val="24"/>
          <w:szCs w:val="24"/>
        </w:rPr>
        <w:t xml:space="preserve">  Взаимосвязь «Я» и социальной роли.</w:t>
      </w:r>
      <w:r>
        <w:rPr>
          <w:sz w:val="24"/>
          <w:szCs w:val="24"/>
        </w:rPr>
        <w:t xml:space="preserve"> Социальное неравенство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ая мобильность</w:t>
      </w:r>
      <w:r>
        <w:rPr>
          <w:sz w:val="24"/>
          <w:szCs w:val="24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i/>
          <w:sz w:val="24"/>
          <w:szCs w:val="24"/>
        </w:rPr>
        <w:t xml:space="preserve"> Социальное страховани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. Социальная значимость здорового образа жизн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емья как малая группа. </w:t>
      </w:r>
      <w:r>
        <w:rPr>
          <w:i/>
          <w:sz w:val="24"/>
          <w:szCs w:val="24"/>
        </w:rPr>
        <w:t>Брак и развод. Неполная семья.</w:t>
      </w:r>
      <w:r>
        <w:rPr>
          <w:sz w:val="24"/>
          <w:szCs w:val="24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709" w:gutter="0" w:header="0" w:top="851" w:footer="7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 пройденного (2 час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2"/>
        <w:gridCol w:w="23"/>
        <w:gridCol w:w="2761"/>
        <w:gridCol w:w="6"/>
        <w:gridCol w:w="1134"/>
        <w:gridCol w:w="1422"/>
        <w:gridCol w:w="1512"/>
        <w:gridCol w:w="14"/>
        <w:gridCol w:w="35"/>
        <w:gridCol w:w="4097"/>
      </w:tblGrid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  (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Вводный урок. Введение в эконом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Кереш дәрес. Икътисад фәненә кереш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Экономика как наук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нок. Рыночный механиз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ар. Базар механизмы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 спроса и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ы, влияющие на спрос и предложени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ринимательство и его основные организационно-правовые фор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Эшмәкәрлек һәм аның төп формалары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редпринимательство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Малое предпринимательство и фермерское хозяйство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Кече эшмәкәрлек һәм фермер хуҗалыг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нимательская эт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0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Реклам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Реклама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кламы в жизни об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кла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сновные рекламные при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Издерж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Чыгымна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: внутренние и внеш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(валовые) издерж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издерж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переменные издержк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Выручка, прибы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Табыш,керем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фир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Производство. Разделение труда и специализ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 xml:space="preserve">Җитештерү. </w:t>
            </w:r>
            <w:r>
              <w:rPr>
                <w:b/>
                <w:sz w:val="24"/>
                <w:szCs w:val="24"/>
                <w:lang w:val="tt-RU"/>
              </w:rPr>
              <w:t>Хезмәт бүленеше һәм специальләшү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и тру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ение труда и специализация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 труда.  Факторы, влияющие на производитель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ность труда. Заработная плата и стимулирование труда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Хезмәт җитештерүчәнлеге, аңа йогынты ясаучы факторлар. Хезмәт хакы һәм хезмәт белән кызыксындыру чаралары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акторы, влияющие на производительность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имулирование труд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Банковские услуги, предоставляе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е граждана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Формы сбережения гражда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ражданнарга банк хезмәт күрсәтүләр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Гражданнарның акча туплау формалары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йный бюдж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нковские услуги, предоставляемые граждан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ы сбережения граждан </w:t>
            </w:r>
            <w:r>
              <w:rPr>
                <w:i/>
                <w:sz w:val="24"/>
                <w:szCs w:val="24"/>
              </w:rPr>
              <w:t>(наличная валюта, банковские вклады, ценные бумаги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раховые услуги 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миният хезмәт күрсәтүләре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ность, формы и виды страх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ховые услуги, предоставляемые гражданам и их роль в домашнем хозяйств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ономические основы прав потребителя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Экономические основы защиты прав потреб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Кулланучы хокукларының икътисади нигезләре. Кулланучыларның хокукларын яклауның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кътисади нигезләре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потреб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для потреб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отребителя при покупке това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 защите прав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а потреб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прав потребителей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День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Акча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обретения дене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 дене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дене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менные курсы валют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Инфля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 xml:space="preserve">Инфляция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покупательная способность дене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инфля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ьные и номинальные доход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Экономические цели и функции государ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Дәүләтнең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икътисади  максатлары һәм функцияләре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ие цели и функции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Экономическое развитие России в современных условия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Безработица. Профсою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Эшсезлек. Профсоюз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работица как социальное явл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ие и социальные последствия безработ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орьба с безработицей. </w:t>
            </w:r>
            <w:r>
              <w:rPr>
                <w:b/>
                <w:i/>
                <w:sz w:val="24"/>
                <w:szCs w:val="24"/>
              </w:rPr>
              <w:t>Профсоюз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Неравенство доходов и экономические меры  социальной поддерж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 xml:space="preserve">Керемнәрнең тигезсез булуы һәм социаль ярдәмнең икътисади чаралары.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Дифференциация доходов и порождаемые ею пробле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аспределение до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ие меры социальной поддерж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и, пособия, дотации</w:t>
            </w:r>
          </w:p>
          <w:p>
            <w:pPr>
              <w:pStyle w:val="Normal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Налоги, уплачиваемые граждан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Гражданнар тарафыннан түләнә торган салымна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ло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ительно-обобщающий урок по теме: Экономик</w:t>
            </w:r>
            <w:r>
              <w:rPr>
                <w:sz w:val="24"/>
                <w:szCs w:val="24"/>
                <w:lang w:val="tt-RU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“Икътисад” темасы буенча гомумиләштереп кабатлау дәресе.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 (14 ч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Җәмгыятьнең социаль төзелеш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 и социальное неравен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ак основа стратификации современного обществ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Большие и малые социальные группы. Формальные и неформальные групп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Зур һәм кече социаль группалар. Формаль һәм формаль булмаган группала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группы  и общ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ольшие и малые социальные групп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льные и неформальные группы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циальный статус</w:t>
            </w:r>
            <w:r>
              <w:rPr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  <w:t>Социаль статус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стату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еравенств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 роль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Многообразие социальных ролей в подростковом возрасте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оциаль роль. Яшүсмерләрнең социаль рольләренең күптөрлелег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ногообразие социальных ролей в подростковом возрас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связь «Я» и социальной роли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циальная мобильност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оц</w:t>
            </w:r>
            <w:r>
              <w:rPr>
                <w:b/>
                <w:sz w:val="24"/>
                <w:szCs w:val="24"/>
                <w:lang w:val="tt-RU"/>
              </w:rPr>
              <w:t>иаль мобильлек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как стартовая площадка для дальнейшей карье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Высокий уровень мобильности как признак современн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Социальное развитие России в современных условиях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еловек и его ближайшее окружени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  <w:lang w:val="tt-RU"/>
              </w:rPr>
              <w:t xml:space="preserve">Общение. Межличностные отнош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Кеше һәм аның тирәсендәге кешеләр. Аралашу.  Шәхесара мөнәсәбәтлә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Человек в малой группе. </w:t>
            </w:r>
            <w:r>
              <w:rPr>
                <w:b/>
                <w:i/>
                <w:color w:val="000000"/>
                <w:sz w:val="24"/>
                <w:szCs w:val="24"/>
              </w:rPr>
              <w:t>Общение.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ли человека в малой группе. Лиде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вобода личности и коллекти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Межличностные отношения.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оциальная ответстве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оциаль җаваплылык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ответственност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оциальный конфликт, пути его раз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жличностные конфликты, их конструктивное разрешени</w:t>
            </w:r>
            <w:r>
              <w:rPr>
                <w:b/>
                <w:sz w:val="24"/>
                <w:szCs w:val="24"/>
                <w:lang w:val="tt-RU"/>
              </w:rPr>
              <w:t>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оциаль конфликт, аны чишү юллары. Шәхесара конфликтлар, аларны конструктив чишү юллары.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конфли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 разрешения социального конфли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жличностные конфликты, их конструктивное разреш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firstLine="2"/>
              <w:jc w:val="both"/>
              <w:rPr/>
            </w:pPr>
            <w:r>
              <w:rPr>
                <w:i/>
                <w:sz w:val="24"/>
                <w:szCs w:val="24"/>
              </w:rPr>
              <w:t>Пути достижения взаимопоним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7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фликтов в развитии общества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Отклоняющееся поведение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ормадан тайпылган тәртип-холык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тклоняющегося по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асность наркомании и алкоголизма для человека и об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Профилактика негативных форм отклоняющегося повед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 жизн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значимость здорового образа жизни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Семья как малая группа. Брак и развод. Неполная семь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ече группа буларак гаилә. Никах һәм аерылышу. Тулы булмаган гаилә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рак и разв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олная семья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Отношения между поколениям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уыннар арасында мөнәсәбәтлә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сихологический климат в семье.</w:t>
            </w:r>
          </w:p>
          <w:p>
            <w:pPr>
              <w:pStyle w:val="Normal"/>
              <w:ind w:left="-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Этика семейных отношений.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- Семейный долг, забота о членах семьи.</w:t>
            </w:r>
          </w:p>
          <w:p>
            <w:pPr>
              <w:pStyle w:val="Normal"/>
              <w:ind w:left="-3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  Отношения между поколениями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Этнические групп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Этник группала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Этнические группы</w:t>
            </w:r>
            <w:r>
              <w:rPr>
                <w:i/>
                <w:sz w:val="24"/>
                <w:szCs w:val="24"/>
              </w:rPr>
              <w:t xml:space="preserve"> и межнациональные отнош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к историческому прошлому, традициям, обычаям народ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Межнациональные и межконфессиональные отнош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Милләтара һәм дини мөнәсәбәтләр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и межконфессиональные отношения, их сущ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национальных государств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националь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ные конфликты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------------------Милләтара конфликтла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Взаимодействие людей в многонациональном обще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национальные отношения в Р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 по теме: Социальная сфер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тем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.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Заключение. Повторение пройденного за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Йомгаклау. Үткәннәрне кабатлау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пройденных тем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7" w:hanging="0"/>
      </w:pPr>
      <w:rPr>
        <w:rFonts w:ascii="Vrinda" w:hAnsi="Vrinda" w:cs="Vrind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rinda;Courier New" w:hAnsi="Vrinda;Courier New" w:cs="Vrinda;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6:00Z</dcterms:created>
  <dc:creator>Лилия</dc:creator>
  <dc:description/>
  <cp:keywords/>
  <dc:language>en-US</dc:language>
  <cp:lastModifiedBy>ui</cp:lastModifiedBy>
  <cp:lastPrinted>2013-03-05T00:58:00Z</cp:lastPrinted>
  <dcterms:modified xsi:type="dcterms:W3CDTF">2017-12-09T16:36:00Z</dcterms:modified>
  <cp:revision>38</cp:revision>
  <dc:subject/>
  <dc:title/>
</cp:coreProperties>
</file>